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69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14/09/2018 tarihli ve 76835128-756.01/E.1334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>Silifke İlçesi, Atayurt Mahallesi’nde yapılacak olan Hal Tesisinin enerji ihtiyacının karşılanması için, Türkiye Elektrik Dağıtım A.Ş. Genel Müdürlüğü’ne (Enerjisa) enerji bağlantı talebinde bulunulmuştur. Ekte sunulan vaziyet planında gösterilen, 4x12= 48 m² alanın dağıtım merkezi binası (trafo yeri) olarak kullanılmak üzere Türkiye Elektrik Dağıtım A.Ş. Genel Müdürlüğü adına tahsisinin yapılmasına ihtiyaç var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Bu doğrultuda, Mersin İli, Silifke İlçesi, Atayurt Mahallesi, 1924 parsel numaralı taşınmaz üzerinde yer alan, ekteki krokide gösterilen trafo alanının, 5393 sayılı Belediye Kanunu’nun 18/e ve 75/d maddelerine göre süresi 30 yılı geçmemek üzere Türkiye Elektrik Dağıtım A.Ş. Genel Müdürlüğü adına tahsis ed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, Ekonomik Kalkınma ve Turizm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4T11:46:00Z</dcterms:modified>
  <cp:revision>159</cp:revision>
  <dc:subject/>
  <dc:title/>
</cp:coreProperties>
</file>